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Vnitřní řád školní jídelny pro rok 2024/2025– I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resa školy: ZŠ Náchod, Pavlišovská 55, 547 01, Náchod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on: 491 423 638</w:t>
      </w:r>
    </w:p>
    <w:p>
      <w:pPr>
        <w:pStyle w:val="Normal"/>
        <w:jc w:val="both"/>
        <w:rPr>
          <w:rStyle w:val="InternetLink"/>
          <w:color w:val="000000"/>
          <w:sz w:val="18"/>
          <w:u w:val="none"/>
        </w:rPr>
      </w:pPr>
      <w:r>
        <w:rPr>
          <w:sz w:val="18"/>
        </w:rPr>
        <w:t xml:space="preserve">Mail:  </w:t>
      </w:r>
      <w:hyperlink r:id="rId2">
        <w:r>
          <w:rPr>
            <w:rStyle w:val="InternetLink"/>
            <w:sz w:val="18"/>
          </w:rPr>
          <w:t>zsbabi@zsbabi.cz</w:t>
        </w:r>
      </w:hyperlink>
      <w:r>
        <w:rPr>
          <w:sz w:val="1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InternetLink"/>
          <w:color w:val="000000"/>
          <w:sz w:val="18"/>
          <w:u w:val="none"/>
        </w:rPr>
        <w:t>Web školy: https://www.zsnachodbabi.cz/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Zaměstnanci:  </w:t>
      </w:r>
      <w:r>
        <w:rPr>
          <w:sz w:val="18"/>
        </w:rPr>
        <w:t xml:space="preserve"> vedoucí ŠJ  -  Poláková  Marké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kuchařka  -  Škodová Pavlí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</w:rPr>
      </w:pPr>
      <w:r>
        <w:rPr>
          <w:b/>
          <w:bCs/>
          <w:sz w:val="18"/>
          <w:u w:val="single"/>
        </w:rPr>
        <w:t>1)  Zásady provoz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rovoz  ŠJ se řídí Vyhláškou č. 272/2021 Sb. ve znění pozdějších předpisů, školským zákonem 561/2004 Sb., zákonem o rozpočtových pravidlech 250/2000 Sb., zákoníkem práce 262/2006 Sb. a vyhláškou 137/2004 o hygienických požadavcích na stravovací služby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Základní vyhlášky a předpisy jsou k dispozici v kanceláři školní jídelny.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sz w:val="18"/>
        </w:rPr>
        <w:t>Jídelníček je sestavován na základě zásad zdravé výživy a dodržování spotřebního koše vybraných potravin.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2)  </w:t>
      </w:r>
      <w:r>
        <w:rPr>
          <w:b/>
          <w:bCs/>
          <w:sz w:val="18"/>
          <w:u w:val="single"/>
        </w:rPr>
        <w:t xml:space="preserve"> Provoz ŠJ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racovní doba</w:t>
        <w:tab/>
        <w:tab/>
        <w:tab/>
        <w:tab/>
        <w:t xml:space="preserve">            6,00 – 14,30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Výdejní doba pro děti a zaměstnance</w:t>
        <w:tab/>
        <w:t xml:space="preserve">          11,30 – 14,00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  <w:t xml:space="preserve">              pro odběr do jídlonosičů</w:t>
        <w:tab/>
        <w:t xml:space="preserve">          11,15 -  11,30 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oznámka: je zakázán odběr do skleněných nádob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3)  </w:t>
      </w:r>
      <w:r>
        <w:rPr>
          <w:b/>
          <w:bCs/>
          <w:sz w:val="18"/>
          <w:u w:val="single"/>
        </w:rPr>
        <w:t>Výše stravného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žáci 7 až 10 let</w:t>
        <w:tab/>
        <w:tab/>
        <w:t xml:space="preserve">                31,- Kč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žáci 11 až 14 let</w:t>
        <w:tab/>
        <w:tab/>
        <w:tab/>
        <w:t>33,- Kč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šk. zaměstnanci</w:t>
        <w:tab/>
        <w:tab/>
        <w:tab/>
        <w:t>33,- Kč (FKSP 10,-Kč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b/>
          <w:bCs/>
          <w:sz w:val="18"/>
        </w:rPr>
        <w:t xml:space="preserve">4)  </w:t>
      </w:r>
      <w:r>
        <w:rPr>
          <w:b/>
          <w:bCs/>
          <w:sz w:val="18"/>
          <w:u w:val="single"/>
        </w:rPr>
        <w:t>Placení stravného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lacení stravného na následující měsíc se provádí jeden den -  většinou poslední pondělí v měsíci od 7:30 hod.</w:t>
      </w:r>
      <w:r>
        <w:rPr>
          <w:b/>
          <w:bCs/>
          <w:sz w:val="18"/>
        </w:rPr>
        <w:t xml:space="preserve">– hotově </w:t>
      </w:r>
      <w:r>
        <w:rPr>
          <w:sz w:val="18"/>
        </w:rPr>
        <w:t>nebo</w:t>
      </w:r>
      <w:r>
        <w:rPr>
          <w:b/>
          <w:bCs/>
          <w:sz w:val="18"/>
        </w:rPr>
        <w:t xml:space="preserve"> převodem z účtu</w:t>
      </w:r>
      <w:r>
        <w:rPr>
          <w:sz w:val="18"/>
        </w:rPr>
        <w:t xml:space="preserve"> vždy do 20. dne předešlého měsíce na </w:t>
      </w:r>
      <w:r>
        <w:rPr>
          <w:b/>
          <w:bCs/>
          <w:sz w:val="18"/>
        </w:rPr>
        <w:t>účet školy: 78-8859180207/0100</w:t>
      </w:r>
      <w:r>
        <w:rPr>
          <w:sz w:val="18"/>
        </w:rPr>
        <w:t xml:space="preserve">. Jako variabilní symbol se uvádí </w:t>
      </w:r>
      <w:r>
        <w:rPr>
          <w:b/>
          <w:bCs/>
          <w:sz w:val="18"/>
        </w:rPr>
        <w:t xml:space="preserve">ev.číslo žáka – </w:t>
      </w:r>
      <w:r>
        <w:rPr>
          <w:sz w:val="18"/>
        </w:rPr>
        <w:t>sdělí ved.ŠJ. Žáci jsou na placení stravného předem upozorněni mailem nebo apl. „bakaláři“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Zaslaná částka je žákovi připsána do 2 prac.dní na konto </w:t>
      </w:r>
      <w:hyperlink r:id="rId3">
        <w:r>
          <w:rPr>
            <w:rStyle w:val="InternetLink"/>
            <w:sz w:val="18"/>
          </w:rPr>
          <w:t>www.strava.cz</w:t>
        </w:r>
      </w:hyperlink>
      <w:r>
        <w:rPr>
          <w:sz w:val="18"/>
        </w:rPr>
        <w:t xml:space="preserve"> , kde si také obědy sám přihlašuje a odhlašuje. </w:t>
      </w:r>
      <w:r>
        <w:rPr>
          <w:b/>
          <w:bCs/>
          <w:sz w:val="18"/>
        </w:rPr>
        <w:t>Strávník má nárok na oběd jen pokud má na svém kontě obnos, který plně pokryje cenu oběda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b/>
          <w:bCs/>
          <w:sz w:val="18"/>
        </w:rPr>
        <w:t xml:space="preserve">5)  </w:t>
      </w:r>
      <w:r>
        <w:rPr>
          <w:b/>
          <w:bCs/>
          <w:sz w:val="18"/>
          <w:u w:val="single"/>
        </w:rPr>
        <w:t>Přihlášky ke stravování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odávají se osobně v kanceláři školní jídelny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6)  </w:t>
      </w:r>
      <w:r>
        <w:rPr>
          <w:b/>
          <w:bCs/>
          <w:sz w:val="18"/>
          <w:u w:val="single"/>
        </w:rPr>
        <w:t>Odhlášky ze stravování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Rodič odhlašuje oběd žákovi v aplikaci </w:t>
      </w:r>
      <w:hyperlink r:id="rId4">
        <w:r>
          <w:rPr>
            <w:rStyle w:val="InternetLink"/>
            <w:b/>
            <w:bCs/>
            <w:sz w:val="18"/>
          </w:rPr>
          <w:t>www.strava.cz</w:t>
        </w:r>
      </w:hyperlink>
      <w:r>
        <w:rPr>
          <w:b/>
          <w:bCs/>
          <w:sz w:val="18"/>
        </w:rPr>
        <w:t xml:space="preserve">  a to vždy nejdéle do 12,00 hod. na následující den.</w:t>
      </w:r>
    </w:p>
    <w:p>
      <w:pPr>
        <w:pStyle w:val="TextBodyIndent"/>
        <w:jc w:val="both"/>
        <w:rPr/>
      </w:pPr>
      <w:r>
        <w:rPr/>
        <w:t xml:space="preserve">První den nemoci je možné si oběd vyzvednout od 11,15 – 11,30 hodin. Další dny nemoci již musí být stravenky odhlášené. </w:t>
      </w:r>
      <w:r>
        <w:rPr>
          <w:b w:val="false"/>
          <w:bCs w:val="false"/>
        </w:rPr>
        <w:t xml:space="preserve">(Žák má nárok na sníženou cenu oběda dle šk.zákona 561/2004 Sb. § 119 jen pokud je přítomen ve škole a pak 1. den neplánované nepřítomnosti ve škole podle vyhl. 107/2005 § 4 odst. 9. Jinak je oběd poskytován za </w:t>
      </w:r>
      <w:r>
        <w:rPr/>
        <w:t xml:space="preserve">plnou cenu. </w:t>
      </w:r>
      <w:r>
        <w:rPr>
          <w:b w:val="false"/>
          <w:bCs w:val="false"/>
        </w:rPr>
        <w:t xml:space="preserve">Prvním dnem nemoci se počítá i den, kdy je žák část dne ještě ve škole, ale na oběd již z důvodu nevolnosti není. </w:t>
      </w:r>
      <w:r>
        <w:rPr/>
        <w:t>) Pokud 2. den nemoci již oběd neodhlásíte (a je jedno, jestli oběd propadne nebo si  pro něj znovu přijdete),  budete nuceni zaplatit za oběd plnou částku - tj. 7-10 let = 92,- Kč místo 31,- Kč a 11 - 14 let = 94,- Kč místo 33,- Kč. Neodhlášený a neodebraný oběd je strávníkovi účtová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eníze za odhlášené obědy zůstávají žákovi na kontě a vrací se rodičům při dokončení docházky dítěte do základní škol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7)  </w:t>
      </w:r>
      <w:r>
        <w:rPr>
          <w:b/>
          <w:bCs/>
          <w:sz w:val="18"/>
          <w:u w:val="single"/>
        </w:rPr>
        <w:t>Doba prázdnin, případně mimořádného ředitelského voln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V těchto dnech jídelna až na výjimky nevaří a každý strávník je automaticky odhlášen. O termínech budou strávníci s předstihem informováni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8)  </w:t>
      </w:r>
      <w:r>
        <w:rPr>
          <w:b/>
          <w:bCs/>
          <w:sz w:val="18"/>
          <w:u w:val="single"/>
        </w:rPr>
        <w:t>Jídelní lístek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Na každý týden je vyvěšen  na nástěnce ve ŠJ, na chodbě – přízemí, na www.stránkách školy a www.strava.cz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9) </w:t>
      </w:r>
      <w:r>
        <w:rPr>
          <w:b/>
          <w:bCs/>
          <w:sz w:val="18"/>
          <w:u w:val="single"/>
        </w:rPr>
        <w:t xml:space="preserve">Ostatní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Šk. zaměstnanci nemají 1. den nemoci nárok na oběd za sníženou cenu!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Žáci nemají nárok v době prázdnin a řed. volna na oběd za sníženou cenu!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bCs/>
          <w:sz w:val="18"/>
        </w:rPr>
        <w:t xml:space="preserve">10)  </w:t>
      </w:r>
      <w:r>
        <w:rPr>
          <w:b/>
          <w:bCs/>
          <w:sz w:val="18"/>
          <w:u w:val="single"/>
        </w:rPr>
        <w:t>Dotazy, připomínky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Dotazy, připomínky, případné problémy řešte ihned přímo v kanceláři ŠJ s paní vedoucí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b/>
          <w:bCs/>
          <w:sz w:val="18"/>
          <w:u w:val="single"/>
        </w:rPr>
        <w:t>1xpříloha = kalkulace stravenek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01.09.2025 v  Náchodě</w:t>
        <w:tab/>
        <w:tab/>
        <w:tab/>
        <w:tab/>
        <w:tab/>
        <w:tab/>
        <w:tab/>
        <w:t xml:space="preserve">     Poláková  M.  (ved. ŠJ 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</w:t>
        <w:tab/>
        <w:tab/>
        <w:t xml:space="preserve">            </w:t>
        <w:tab/>
        <w:t xml:space="preserve">          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  <w:tab/>
      </w:r>
    </w:p>
    <w:sectPr>
      <w:type w:val="nextPage"/>
      <w:pgSz w:w="11906" w:h="16838"/>
      <w:pgMar w:left="1417" w:right="1417" w:gutter="0" w:header="0" w:top="51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abi@zsbabi.cz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1:00Z</dcterms:created>
  <dc:creator>Markéta Kubečková</dc:creator>
  <dc:description/>
  <cp:keywords/>
  <dc:language>en-US</dc:language>
  <cp:lastModifiedBy>Markéta Poláková</cp:lastModifiedBy>
  <cp:lastPrinted>2021-08-30T15:32:00Z</cp:lastPrinted>
  <dcterms:modified xsi:type="dcterms:W3CDTF">2024-08-27T10:38:00Z</dcterms:modified>
  <cp:revision>4</cp:revision>
  <dc:subject/>
  <dc:title/>
</cp:coreProperties>
</file>